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гляд даних про стан здійснення правосудд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 Очаківському міськрайонному суді Миколаї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 перше півріччя 2016 ро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виконання листа територіального управління Державної судової адміністрації України в Миколаївській області, а також відповідно до плану роботи суду на І півріччя 2016 року, з метою визначення реального стану роботи Очаківського міськрайонного суду щодо здійснення правосуддя за період з 01 січня по 30 червня 2016 року  складено даний аналітичний огл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ході проведення аналізу були досліджені кількісні характеристики (статистичні показники) результатів розгляду судових справ на основі статистичних звітів, зокрема, методом вивчення, узагальнення й порівняння статистичних відомостей про роботу суду за 2015 та перше півріччя 2016 ро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яльність суду протягом  першого півріччя 2016 року була спрямована на забезпечення захисту прав громадян, інтересів суспільства і держави та підвищення ефективності функціонування незалежного і неупередженого суду та в цілому здійснювалася  відповідно до конституційних засад судоч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дходження справ та навантаження суддів.</w:t>
      </w:r>
    </w:p>
    <w:p>
      <w:pPr>
        <w:pStyle w:val="Style19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чаківський міськрайонний суд Миколаївської області діє відповідно до Указу Президента України № 591/2011 від 20 травня 2011 року «Питання мережі місцевих загальних та апеляційних суді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6 році загальна кількість суддів за штатом становить 8, фактично працюють на посадах 3 суддів, одна суддя не здійснює правосуддя у зв’язку із закінченням терміну повноважень, одна суддя знаходиться у відпустці по догляду за дитиною до досягнення нею трьох років, вакантні 3 пос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Розгляд справ суддями Очаківського міськрайонного суду в І півріччі 2016 ро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6440</wp:posOffset>
                </wp:positionH>
                <wp:positionV relativeFrom="paragraph">
                  <wp:posOffset>147320</wp:posOffset>
                </wp:positionV>
                <wp:extent cx="3947160" cy="624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34"/>
                              <w:gridCol w:w="1530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Суддя Казанлі Л.І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Суддя Чаус Л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Суддя Шевиріна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Розглянуто цивільних справ позовного провадженн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Розглянуто цивільних справ окремого провадженн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Розглянуто цивільних справ наказного провадженн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Розглянуто справ адміністративного судочинств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Розглянуто кримінальних проваджен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Розгляну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справ п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адміністративні правопорушенн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Інших справ і матеріалі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uk-UA"/>
                                    </w:rPr>
                                    <w:t>Загальна кількість спра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uk-UA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uk-UA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uk-UA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491.35pt;mso-wrap-distance-left:9pt;mso-wrap-distance-right:9pt;mso-wrap-distance-top:0pt;mso-wrap-distance-bottom:0pt;margin-top:11.6pt;mso-position-vertical-relative:text;margin-left:157.2pt;mso-position-horizontal-relative:page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34"/>
                        <w:gridCol w:w="1530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Суддя Казанлі Л.І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Суддя Чаус Л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Суддя Шевиріна Т.Д.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Розглянуто цивільних справ позовного провадженн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Розглянуто цивільних справ окремого провадженн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Розглянуто цивільних справ наказного провадженн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Розглянуто справ адміністративного судочинств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Розглянуто кримінальних проваджень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Розгляну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справ п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адміністративні правопорушення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Інших справ і матеріалі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uk-U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uk-UA"/>
                              </w:rPr>
                              <w:t>Загальна кількість спра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uk-UA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uk-UA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uk-UA"/>
                              </w:rPr>
                              <w:t>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гляд справ кримінального судоч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першого півріччя 2016 року до Очаківського міськрайонного суду надійшл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8 кримінальних проваджень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бувало в провадженні 98 кримінальних проваджень. Кількість осіб, щодо яких справи знаходились в суді, становить 106 осі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ількість кримінальних справ, провадження в яких закінчено протягом звітного періоду, становить 6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2016 році при розгляді кримінальних справ та проваджень не було порушень строків, передбачених КПК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постановленням вироку закінчено провадження у 40 кримінальній справах (60,6 % від загальної кількості розглянутих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 закриттям провадження у справі – у 19 справах (28,8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3 кримінальних провадження (4,5%) повернуто прокуроров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4 кримінальних провадження (6,1%) направлено для визначення підсуд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осіб у справах із закінченим провадженням 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суджених – 40 осіб (55,6% від загальної кількості осіб у справах із закінченим провадження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иправданих – 2 особи (2,8%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провадження закрито – 23 особи (31,9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справи повернуто прокуророві – 3 особи (4,2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провадження направлені для визначення підсудності – 4 особи (5,56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першого півріччя 2016 року усього було засуджено 40 осіб, з них до позбавлення волі 7 осіб, що становить 17,5% від усіх засуджених. Судом було застосовано також інші покар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штраф – до 8 осіб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громадські роботи – до 3 осіб;           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арешт – до 2 осі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тримання в дисциплінарному батальйоні – до 1 особ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ільнено від відбування покарання з випробуванням 19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2 кримінальних провадження не розглянуто на кінець звітного періоду, що становить 32,7% від загальної кількості справ, що перебували в провадженні. Кількість справ, провадження в  яких  зупинено, становить 5 справ (15,6 % від кількості справ, що перебувають у залиш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дом було розглянуто 62 кримінальних провадження з фіксуванням судового процесу технічними засобами, 2 – із застосуванням відеоконференцзв’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звітного періоду в провадженні суду перебувало 45 справ в порядку виконання судових рішень, 37 з них розглянуто, залишок становить 8 с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тягом першого півріччя 2016 року перебувало в провадженні 250 клопотань слідчого, прокурора та інших осіб, з них розглянуто 24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звітного періоду до суду надійшло 7 скарг на дії, рішення чи бездіяльність слідчого, прокурора чи інших осіб, ще 1 скарга перебувала у залишку. Всього було розглянуто 5 ска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більш поширеними категоріями справ, що підлягали розгляду в порядку кримінального судочинства, є справи про крадіжки – 26 (26,53%) та про легке тілесне ушкодження – 21 (21,6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апеляційному порядку оскаржено 10 вироків та ухвал Очаківського міськрайонного суду, скасовано 1 вирок та змінено 4 вироки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адміністративного судочин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першого півріччя 2016 року до Очаківського міськрайонного суду Миколаївської області надійшло 15 справ в порядку КАС України, а взагалі, з урахуванням залишку, на розгляді у суді перебувало 18 таких с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загальної кількості адміністративних спр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розглянуто 12 справ (66,67%), з яких: </w:t>
      </w:r>
    </w:p>
    <w:tbl>
      <w:tblPr>
        <w:tblW w:w="7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1277"/>
        <w:gridCol w:w="374"/>
        <w:gridCol w:w="870"/>
      </w:tblGrid>
      <w:tr>
        <w:trPr>
          <w:trHeight w:val="255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розглянуто з прийняттям постанови          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 (91,7%);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провадження закрито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 (8,3%).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ерозглянутих справ становить 6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ед матеріалів в порядку адміністративного судочинства, що перебували в провадженні суду, переважну  більшість становили справи зі спорів щодо оскарження рішень суб’єктів владних повноважень щодо притягнення до адміністративної відповідальності – 14 справ, або</w:t>
      </w:r>
      <w:r>
        <w:rPr>
          <w:rFonts w:eastAsia="Times New Roman" w:cs="Times New Roman" w:ascii="Times New Roman" w:hAnsi="Times New Roman"/>
          <w:color w:val="FF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7,8% загальної кількості с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справ з фіксуванням процесу технічними засобами –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6 році було оскаржено 5 постанов, ухвал суду, з яких залишено без змін – 3, інші на даний час не розглянуті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цивільного судочинства.</w:t>
      </w:r>
    </w:p>
    <w:p>
      <w:pPr>
        <w:pStyle w:val="Style19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1506" w:type="dxa"/>
        <w:jc w:val="left"/>
        <w:tblInd w:w="-13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0"/>
        <w:gridCol w:w="1547"/>
        <w:gridCol w:w="1262"/>
        <w:gridCol w:w="1391"/>
        <w:gridCol w:w="1663"/>
        <w:gridCol w:w="1057"/>
        <w:gridCol w:w="1318"/>
        <w:gridCol w:w="1678"/>
      </w:tblGrid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бувал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провадженні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ійшло          у звітному періоді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нуто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нуто з ухваленням рішення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рито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ено без розгляду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а кінець звітного періоду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з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адження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2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5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креме провадження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</w:tbl>
    <w:p>
      <w:pPr>
        <w:pStyle w:val="TextBody"/>
        <w:spacing w:before="0" w:after="0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трукту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матеріалів в порядку цивільного судочинства</w:t>
      </w:r>
      <w:r>
        <w:rPr/>
        <w:t>, що перебували в провадженні суду:</w:t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940"/>
        <w:gridCol w:w="980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и про видачу судового наказу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44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зовні заяв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,43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яви окремого провадження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87%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опотання, заяви, подання у порядку виконання судових рішен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9%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арги на дії або бездіяльність державного виконавця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7%</w:t>
            </w:r>
          </w:p>
        </w:tc>
      </w:tr>
      <w:tr>
        <w:trPr>
          <w:trHeight w:val="45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и про скасування судового наказу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73%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яви про забезпечення доказів, позову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8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яви про перегляд заочного рішення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0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ручення інших судів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7%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TextBody"/>
        <w:spacing w:before="0" w:after="0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 xml:space="preserve">Структура справ позовного провадження, що перебували у провадженні суду у звітному періоді, за категоріями, має такий вигляд: 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 про право власності та інші речові права – 14 (3,73%);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, що виникають із договорів – 100 (26,66%);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 про недоговірні зобов’язання – 18 (4,8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 про спадкове право – 37 (9,87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 про захист немайнових прав – 2 (0,53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, що виникають з житлових правовідносин – 19 (5,07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спори, що виникають із земельних правовідносин – 18 (4,8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спори, що виникають із сімейних правовідносин – 141 (37,6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трудові спори –  12 (3,2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пов’язані із застосуванням Закону України «Про захист прав споживачів» – 6 (1,6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звільнення майна з-під арешту – 8 (2,13%).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дано судових наказів – 1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уми, пред’явлені до стягнення, – 235 980 грн, підлягає стягненню – 211 638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заяв про скасування судових наказів – 38, з яки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касовано – 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справ з фіксуванням процесу технічними засобами – 1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ершому півріччі 2016 року було оскаржено 26 рішень, ухвал суду, з яких скасовано – 6, змінено –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про адміністративні правопоруш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1338"/>
        <w:gridCol w:w="1485"/>
        <w:gridCol w:w="2280"/>
        <w:gridCol w:w="2977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лиш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початок звітного період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ійшло у звітному період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ернут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глянуто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ерозглянутих справ на кінець звітного періоду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несено постанов про накладення адміністративного стягнення – 2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рито усього – 71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ільнено від адміністративної відповідальності при малозначності –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сутність події і складу адміністративного правопорушення – 3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ня строків накладення адміністративного стягнення – 2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штрафовано 145 осіб на 106 471 грн (сплачено добровільно штрафів на суму – 40 086 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громадських робіт залучено – 41 особ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осіб до яких застосовано адміністративний арешт, – 12, попередження – 14, позбавлення спеціального права –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більш поширеними правопорушеннями, що розглядають судді Очаківського міськрайонного суд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ня обов’язків військової служби у нетверезому стан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рушення правил охорони та використання територій та об'єктів природно-заповідного фон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вання транспортними засобами або суднами особами, які перебувають у стані алкогольного, наркотичного чи іншого сп'яніння або під впливом лікарських препаратів, що знижують їх увагу та швидкість реакції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ершому півріччі 2016 року застосовано заходи впливу, передбачені статтею 2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УпАП, до 3 неповнолітніх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6 році було оскаржено 1 постанову суду, на даний час апеляція не розглян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голови Очаківського міськрайонного с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аївської області                                                                              Л.В. Чаус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0:00Z</dcterms:created>
  <dc:creator>Виктор Леонов</dc:creator>
  <dc:description/>
  <cp:keywords/>
  <dc:language>en-US</dc:language>
  <cp:lastModifiedBy>Сергей Высоцкий</cp:lastModifiedBy>
  <cp:lastPrinted>2016-07-20T07:12:00Z</cp:lastPrinted>
  <dcterms:modified xsi:type="dcterms:W3CDTF">2016-08-18T07:30:00Z</dcterms:modified>
  <cp:revision>4</cp:revision>
  <dc:subject/>
  <dc:title/>
</cp:coreProperties>
</file>